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góln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7"/>
        <w:gridCol w:w="1558"/>
        <w:gridCol w:w="1296"/>
        <w:gridCol w:w="138"/>
        <w:gridCol w:w="834"/>
        <w:gridCol w:w="325"/>
        <w:gridCol w:w="1234"/>
        <w:gridCol w:w="62"/>
        <w:gridCol w:w="716"/>
        <w:gridCol w:w="581"/>
        <w:gridCol w:w="342"/>
        <w:gridCol w:w="425"/>
        <w:gridCol w:w="17"/>
        <w:gridCol w:w="512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 </w:t>
            </w:r>
            <w:r>
              <w:rPr>
                <w:rFonts w:cs="Times New Roman" w:ascii="Times New Roman" w:hAnsi="Times New Roman"/>
                <w:b/>
              </w:rPr>
              <w:t>PRZEDMIOTY SPECJALIZACYJNE I SPECJALNOŚCIOWE</w:t>
            </w:r>
          </w:p>
        </w:tc>
        <w:tc>
          <w:tcPr>
            <w:tcW w:w="31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</w:rPr>
              <w:t>Bankowość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Ekonomia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Forma studiów: </w:t>
            </w:r>
            <w:r>
              <w:rPr>
                <w:rFonts w:cs="Times New Roman" w:ascii="Times New Roman" w:hAnsi="Times New Roman"/>
                <w:b/>
              </w:rPr>
              <w:t>SS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Profil kształcenia: </w:t>
            </w:r>
            <w:r>
              <w:rPr>
                <w:rFonts w:cs="Times New Roman" w:ascii="Times New Roman" w:hAnsi="Times New Roman"/>
                <w:b/>
              </w:rPr>
              <w:t>praktycz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jalność: </w:t>
            </w:r>
            <w:r>
              <w:rPr>
                <w:rFonts w:cs="Times New Roman" w:ascii="Times New Roman" w:hAnsi="Times New Roman"/>
                <w:b/>
              </w:rPr>
              <w:t>EM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  <w:r>
              <w:rPr>
                <w:rFonts w:cs="Times New Roman" w:ascii="Times New Roman" w:hAnsi="Times New Roman"/>
                <w:b/>
              </w:rPr>
              <w:t>IV/V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ligatoryj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przedmiotu / modułu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em wykładu jest zapoznanie studentów z istotą bankowości, specyfiką metod technik i procedur wykorzystywanych w działalności banku oraz przybliżenie funkcjonowania systemu bankowego w Polsce. Poprzez to studenci mają możliwość nabycia wiedzy i umiejętności niezbędnych do wykonywania pracy w banku komercyjnym.</w:t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 wstępne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.</w:t>
            </w:r>
          </w:p>
        </w:tc>
      </w:tr>
      <w:tr>
        <w:trPr>
          <w:trHeight w:val="619" w:hRule="atLeast"/>
          <w:cantSplit w:val="true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FEKTY KSZTAŁCENIA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7511" w:type="dxa"/>
            <w:gridSpan w:val="11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efektu kształcenia</w:t>
            </w:r>
          </w:p>
        </w:tc>
        <w:tc>
          <w:tcPr>
            <w:tcW w:w="18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niesienie do efektów dla </w:t>
            </w:r>
            <w:r>
              <w:rPr>
                <w:rFonts w:cs="Times New Roman" w:ascii="Times New Roman" w:hAnsi="Times New Roman"/>
                <w:b/>
              </w:rPr>
              <w:t xml:space="preserve">kierunku 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Wiedza </w:t>
            </w:r>
            <w:r>
              <w:rPr>
                <w:b/>
                <w:sz w:val="22"/>
                <w:szCs w:val="22"/>
                <w:lang w:eastAsia="en-US"/>
              </w:rPr>
              <w:t>– student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śnia istotę i uwarunkowania bankowości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04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Umiejętności </w:t>
            </w:r>
            <w:r>
              <w:rPr>
                <w:b/>
                <w:sz w:val="22"/>
                <w:szCs w:val="22"/>
                <w:lang w:eastAsia="en-US"/>
              </w:rPr>
              <w:t>– studen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alizuje relacje między sektorem bankowym a państwem w kontekście uwarunkowań społecznych i ekonomicznych  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08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Kompetencje społeczne </w:t>
            </w:r>
            <w:r>
              <w:rPr>
                <w:b/>
                <w:sz w:val="22"/>
                <w:szCs w:val="22"/>
                <w:lang w:eastAsia="en-US"/>
              </w:rPr>
              <w:t>– studen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ba o pozytywny wizerunek instytucji bankowej w oczach opinii publicznej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K15</w:t>
            </w:r>
          </w:p>
        </w:tc>
      </w:tr>
      <w:tr>
        <w:trPr>
          <w:trHeight w:val="816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weryfikacji efektów kształcenia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Lp. efektu kształcenia</w:t>
              <w:br/>
            </w:r>
          </w:p>
        </w:tc>
      </w:tr>
      <w:tr>
        <w:trPr>
          <w:trHeight w:val="167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stnictwo w dyskusji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</w:tr>
      <w:tr>
        <w:trPr>
          <w:trHeight w:val="263" w:hRule="atLeast"/>
        </w:trPr>
        <w:tc>
          <w:tcPr>
            <w:tcW w:w="819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at z zakresu tematyki bankowości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283" w:hRule="atLeast"/>
        </w:trPr>
        <w:tc>
          <w:tcPr>
            <w:tcW w:w="819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zamin ustny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03</w:t>
            </w:r>
          </w:p>
        </w:tc>
      </w:tr>
      <w:tr>
        <w:trPr>
          <w:trHeight w:val="58" w:hRule="atLeast"/>
        </w:trPr>
        <w:tc>
          <w:tcPr>
            <w:tcW w:w="6056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ziałań/zajęć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godzin  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zajęcia powiązane z praktycznym przygotowaniem zawodowym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wykład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studiowanie tematyki wykładów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dział w ćwiczeniach audytoryjnych i laboratoryjnych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zygotowywanie się do ćwiczeń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projektu / eseju / itp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się do egzaminu / zaliczeni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konsultacj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ŁĄCZNY nakład pracy studenta w godz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100,1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>
          <w:trHeight w:val="286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 ECTS za przedmiot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iczba p. ECTS związana z zajęciami praktycznymi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iczba p. ECTS  za zajęciach wymagające bezpośredniego udziału nauczycieli akademickich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2</w:t>
            </w:r>
          </w:p>
        </w:tc>
      </w:tr>
    </w:tbl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szczegółow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35"/>
        <w:gridCol w:w="6"/>
        <w:gridCol w:w="419"/>
        <w:gridCol w:w="871"/>
        <w:gridCol w:w="138"/>
        <w:gridCol w:w="834"/>
        <w:gridCol w:w="325"/>
        <w:gridCol w:w="1296"/>
        <w:gridCol w:w="716"/>
        <w:gridCol w:w="581"/>
        <w:gridCol w:w="1296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 </w:t>
            </w:r>
            <w:r>
              <w:rPr>
                <w:rFonts w:cs="Times New Roman" w:ascii="Times New Roman" w:hAnsi="Times New Roman"/>
                <w:b/>
              </w:rPr>
              <w:t>PRZEDMIOTY SPECJALIZACYJNE I SPECJALNOŚCIOWE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</w:rPr>
              <w:t>Bankowość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Ekonomia</w:t>
            </w:r>
          </w:p>
        </w:tc>
        <w:tc>
          <w:tcPr>
            <w:tcW w:w="5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Forma studiów: </w:t>
            </w:r>
            <w:r>
              <w:rPr>
                <w:rFonts w:cs="Times New Roman" w:ascii="Times New Roman" w:hAnsi="Times New Roman"/>
                <w:b/>
              </w:rPr>
              <w:t>SS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Profil kształcenia: </w:t>
            </w:r>
            <w:r>
              <w:rPr>
                <w:rFonts w:cs="Times New Roman" w:ascii="Times New Roman" w:hAnsi="Times New Roman"/>
                <w:b/>
              </w:rPr>
              <w:t>praktycz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jalność: </w:t>
            </w:r>
            <w:r>
              <w:rPr>
                <w:rFonts w:cs="Times New Roman" w:ascii="Times New Roman" w:hAnsi="Times New Roman"/>
                <w:b/>
              </w:rPr>
              <w:t>EM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  <w:r>
              <w:rPr>
                <w:rFonts w:cs="Times New Roman" w:ascii="Times New Roman" w:hAnsi="Times New Roman"/>
                <w:b/>
              </w:rPr>
              <w:t>IV/V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ligatoryj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oordynator przedmiotu / modułu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inż. Krystian Zawadzki</w:t>
            </w:r>
          </w:p>
        </w:tc>
      </w:tr>
      <w:tr>
        <w:trPr>
          <w:trHeight w:val="635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ący zajęcia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inż. Krystian Zawadzki, dr Marcin Bukowski</w:t>
            </w:r>
          </w:p>
        </w:tc>
      </w:tr>
      <w:tr>
        <w:trPr>
          <w:trHeight w:val="54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CI PROGRAMOWE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nek pieniężny; Polityka pieniężna banku centralnego - cele i instrumenty polityki pieniężnej; Emisja pieniądza a wielkość podaży pieniądza; Bank i system bankowy; Rodzaje, cele i funkcje banków w gospodarce rynkowej; Bank centralny w gospodarce rynkowej - funkcje i instrumenty polityki banku centralnego; System bankowy w Polsce i kierunki jego przekształceń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zór bankowy w Polsce; Operacje bankowe - czynne, bierne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cje bankowe pośredniczące; Aktywa i pasywa banku komercyjnego, kształtowanie funduszy obcych w banku; Ryzyko bankowe i jego rodzaje; Metody ograniczania ryzyka bankowego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cje ostrożnościowe w procesie zarządzania ryzykiem bankowym; Obsługa bankowa przedsiębiorstwa i kryteria wyboru banku przez przedsiębiorstwo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1</w:t>
            </w:r>
            <w:r>
              <w:rPr>
                <w:rFonts w:cs="Times New Roman" w:ascii="Times New Roman" w:hAnsi="Times New Roman"/>
              </w:rPr>
              <w:t xml:space="preserve">.Typy współczesnej bankowości </w:t>
              <w:br/>
              <w:t xml:space="preserve">2.Bankowość relacyjna </w:t>
              <w:br/>
              <w:t xml:space="preserve">3.Bankowość transakcyjna </w:t>
              <w:br/>
              <w:t xml:space="preserve">4.Bankowość korespondencka </w:t>
              <w:br/>
              <w:t xml:space="preserve">5.Bankowość międzynarodowa (globalna) </w:t>
              <w:br/>
              <w:t xml:space="preserve">6.Bankowość hurtowa </w:t>
              <w:br/>
              <w:t xml:space="preserve">7.Bankowość specjalistyczna i jej typy (hipoteczna, spółdzielcza, inne) </w:t>
              <w:br/>
              <w:t xml:space="preserve">8.Zarządzanie ryzykiem kredytowym pojedynczym we współczesnym banku. </w:t>
              <w:br/>
              <w:t xml:space="preserve">9.Metodologia badania zdolności kredytowej różnych rodzajów klienta. </w:t>
              <w:br/>
              <w:t xml:space="preserve">10.Formy zabezpieczeń wierzytelności kredytowej (ryzyko pojedyncze),kryteria i zasady ich doboru, zabezpieczenia prawne i pozafinansowe. </w:t>
              <w:br/>
              <w:t xml:space="preserve">11. Zarządzanie ryzykiem kredytowym portfelowym we współczesnym banku – normy ostrożnościowe z uwzględnieniem wymogów prawnych (NUK), limity wewnętrzne w działalności kredytowej. </w:t>
              <w:br/>
              <w:t xml:space="preserve">12. Zasady kalkulacji ceny produktów bankowych. </w:t>
              <w:br/>
              <w:t xml:space="preserve">13. Instrumenty płatniczo-rozliczeniowe. Rodzaje, zasady funkcjonowania. </w:t>
              <w:br/>
              <w:t xml:space="preserve">14. Ocena sytuacji ekonomiczno-finansowej banku. </w:t>
              <w:br/>
              <w:t>15. Podstawowe wskaźniki oceny banku z uwzględnieniem tzw. regulacji ostrożnościowych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boratoria / Projekt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3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podstawow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Zaleska, Współczesna bankowość, Difin, Warszawa 2007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owość. Podręcznik akademicki pod redakcją W. L. Jaworskiego, Z. Zawadzkiej, Warszawa 2005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. L. Jaworski, Z. Krzyżkiewicz, B. Kosiński, Banki, rynek, operacje, polityka, Warszawa 2006 r.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uzupełniając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łuchowski J., Szambelańczyk J. (red.): Bankowość - podręcznik dla studentów, Poznań 2000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. Żukowska (red.), Ewolucja systemów bankowych w Europie środkowej i wschodniej, 2003.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kształceni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y podające, aktywizujące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i warunki zaliczenia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ywne uczestnictwo w zajęciach poprzez prezentację wybranego zagadnienia z zakresu bankowości; Zaliczenie pisem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22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podstawowyZnak">
    <w:name w:val="Tekst podstawowy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mbria" w:hAnsi="Cambria" w:eastAsia="Times New Roman" w:cs="Cambr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40:00Z</dcterms:created>
  <dc:creator>pawlowicz</dc:creator>
  <dc:description/>
  <cp:keywords/>
  <dc:language>en-US</dc:language>
  <cp:lastModifiedBy>PWSZ</cp:lastModifiedBy>
  <cp:lastPrinted>2016-01-20T09:17:00Z</cp:lastPrinted>
  <dcterms:modified xsi:type="dcterms:W3CDTF">2016-09-20T11:51:00Z</dcterms:modified>
  <cp:revision>5</cp:revision>
  <dc:subject/>
  <dc:title/>
</cp:coreProperties>
</file>